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урс ФЕ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1418"/>
        <w:gridCol w:w="1276"/>
        <w:gridCol w:w="1134"/>
        <w:gridCol w:w="1417"/>
        <w:gridCol w:w="1702"/>
        <w:gridCol w:w="1418"/>
        <w:gridCol w:w="1273"/>
      </w:tblGrid>
      <w:tr>
        <w:trPr>
          <w:trHeight w:val="641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051-2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ru-RU" w:eastAsia="en-US" w:bidi="ar-SA"/>
              </w:rPr>
              <w:t>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61-24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1-24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1-24ск1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2-24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5-24-1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075-24-2</w:t>
            </w:r>
          </w:p>
        </w:tc>
      </w:tr>
      <w:tr>
        <w:trPr>
          <w:trHeight w:val="552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порта А.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порта А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порта А.Г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ищ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Бабець Д.В.</w:t>
            </w:r>
          </w:p>
        </w:tc>
      </w:tr>
      <w:tr>
        <w:trPr>
          <w:trHeight w:val="565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Вступ до журналістики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усак Н.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Макроекономіка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д.Геращенко С.О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.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їк А.В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нформатика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д.Приходченко О.Ю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8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46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ЕЕД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проф.Смєсова В.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ператівний облік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ресь Н.Л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Фінансовий облік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ресь Н.Л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Теорія галузевих ринків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проф.Пилипенко Г.М.</w:t>
            </w:r>
          </w:p>
        </w:tc>
      </w:tr>
      <w:tr>
        <w:trPr>
          <w:trHeight w:val="53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Фінансова математи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проф.Соляник Л.Г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6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снови орган.бізнесу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Шаповал В.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нформ.технол.в маркетингу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с в Макуха Ю.М.</w:t>
            </w:r>
          </w:p>
        </w:tc>
      </w:tr>
      <w:tr>
        <w:trPr>
          <w:trHeight w:val="70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en-US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134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СПИ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урс ФЕФ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Style w:val="a4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273"/>
        <w:gridCol w:w="1985"/>
        <w:gridCol w:w="1985"/>
        <w:gridCol w:w="1717"/>
      </w:tblGrid>
      <w:tr>
        <w:trPr>
          <w:trHeight w:val="641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75-24ск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42-24-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42-24ск-1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uk-UA" w:eastAsia="en-US" w:bidi="ar-SA"/>
              </w:rPr>
              <w:t>291-24-1</w:t>
            </w:r>
          </w:p>
        </w:tc>
      </w:tr>
      <w:tr>
        <w:trPr>
          <w:trHeight w:val="764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с в Тягло Л.В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ССТП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Захарова С.Г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Укр.мов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с в Тягло Л.В.</w:t>
            </w:r>
          </w:p>
        </w:tc>
      </w:tr>
      <w:tr>
        <w:trPr>
          <w:trHeight w:val="69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акроекономіка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еращенко С.О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ІСТТ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проф.Пістунов І.М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Туроперейтинг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ас.Вовченко А.С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 xml:space="preserve">ПМВ 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>д.Лясога А.Є.</w:t>
            </w:r>
          </w:p>
        </w:tc>
      </w:tr>
      <w:tr>
        <w:trPr>
          <w:trHeight w:val="69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ІТМ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с в Макуха Ю.М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ПЕТ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Сахарова К.С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Географія туризму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ас.Вовченко А.С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79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МТП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Пілова К.П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ОТМ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Язіна В.А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uk-UA" w:eastAsia="en-US" w:bidi="ar-SA"/>
              </w:rPr>
              <w:t>ЕОТД</w:t>
            </w: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  <w:t xml:space="preserve"> д.Герасименко Т.В.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127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7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98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717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Cs/>
                <w:sz w:val="20"/>
                <w:szCs w:val="20"/>
                <w:lang w:val="uk-UA"/>
              </w:rPr>
            </w:pP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837"/>
        <w:gridCol w:w="1560"/>
        <w:gridCol w:w="1558"/>
        <w:gridCol w:w="1418"/>
        <w:gridCol w:w="1417"/>
      </w:tblGrid>
      <w:tr>
        <w:trPr>
          <w:trHeight w:val="642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51-23-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61-23-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-23-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-23ск-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2-23-1</w:t>
            </w:r>
          </w:p>
        </w:tc>
      </w:tr>
      <w:tr>
        <w:trPr>
          <w:trHeight w:val="693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кроекономіка</w:t>
            </w: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 д.Геращенко О.О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uk-UA" w:eastAsia="en-US" w:bidi="ar-SA"/>
              </w:rPr>
              <w:t>Мікроекономіка</w:t>
            </w: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  <w:t xml:space="preserve"> д.Геращенко С.О.</w:t>
            </w:r>
          </w:p>
        </w:tc>
      </w:tr>
      <w:tr>
        <w:trPr>
          <w:trHeight w:val="79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акроекономіка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Геращенко С.О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УСЛ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Цуп’як І.К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98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Звітність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Усатенко О.В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Фінансовий облік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ресь Н.Л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7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Фінанси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Хаджинова О.В.</w:t>
            </w:r>
          </w:p>
        </w:tc>
      </w:tr>
      <w:tr>
        <w:trPr>
          <w:trHeight w:val="70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БОЗО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Усатенко О.В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ЖФ: ПЖ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усак Н.А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ЕММ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істунов І.М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ЖФ:ІЖ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Бутиріна М.В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ru-RU" w:eastAsia="en-US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83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41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9"/>
        <w:gridCol w:w="1697"/>
        <w:gridCol w:w="1279"/>
        <w:gridCol w:w="1281"/>
        <w:gridCol w:w="1279"/>
        <w:gridCol w:w="1554"/>
        <w:gridCol w:w="1563"/>
      </w:tblGrid>
      <w:tr>
        <w:trPr>
          <w:trHeight w:val="642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3-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3-2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3-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-23-1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-23ск-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1-23-1</w:t>
            </w:r>
          </w:p>
        </w:tc>
      </w:tr>
      <w:tr>
        <w:trPr>
          <w:trHeight w:val="83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кроекономі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еращенко С.О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ССТ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Захарова С.Т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ЗТ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Герасименко Т.В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 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І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RT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Лясота А.С.</w:t>
            </w:r>
          </w:p>
        </w:tc>
      </w:tr>
      <w:tr>
        <w:trPr>
          <w:trHeight w:val="844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68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 послуг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Красовська О.Ю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Туроперайтинг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ас.Вовченко А.С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46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Т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Безугла Л.С.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5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50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ОЕМЗД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Чирук С.В.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32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ова товарна політи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ілова К.П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47" w:hRule="atLeast"/>
        </w:trPr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23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89" w:hRule="atLeast"/>
        </w:trPr>
        <w:tc>
          <w:tcPr>
            <w:tcW w:w="12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69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8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5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56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991"/>
        <w:gridCol w:w="993"/>
        <w:gridCol w:w="992"/>
        <w:gridCol w:w="992"/>
        <w:gridCol w:w="851"/>
        <w:gridCol w:w="991"/>
        <w:gridCol w:w="993"/>
        <w:gridCol w:w="993"/>
        <w:gridCol w:w="849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51-22-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61-22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-22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2-22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-22-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1-22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2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2-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-22-3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shd w:fill="FFFFFF" w:val="clear"/>
                <w:lang w:val="uk-UA" w:eastAsia="en-US" w:bidi="ar-SA"/>
              </w:rPr>
              <w:t>ТСК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shd w:fill="FFFFFF" w:val="clear"/>
                <w:lang w:val="uk-UA" w:eastAsia="en-US" w:bidi="ar-SA"/>
              </w:rPr>
              <w:t xml:space="preserve"> проф.Бутирін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М.С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П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Палєхова Л.Л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Електронна економі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Чуріканова О.Ю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Фінанси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тефан Н.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іжнарод.туризм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Язіна В.А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Регіоналістика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Перфільєва А.О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Звітність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Усатенко О.В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ОАДМГ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Гусак Н.А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 послуг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Красовська О.Ю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Упр.проєктами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риходченко О.Ю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Екон.аналіз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Букрєєва Д.С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Т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Безугла Л.С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97" w:hRule="atLeast"/>
        </w:trPr>
        <w:tc>
          <w:tcPr>
            <w:tcW w:w="9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9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СЕП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істунов І.М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ПНМДУ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Тюря Ю.І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ингові комунікації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инкаренко Н.В.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81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988" w:type="dxa"/>
            <w:tcBorders/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>
          <w:trHeight w:val="687" w:hRule="atLeast"/>
        </w:trPr>
        <w:tc>
          <w:tcPr>
            <w:tcW w:w="98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994"/>
        <w:gridCol w:w="992"/>
        <w:gridCol w:w="849"/>
        <w:gridCol w:w="993"/>
        <w:gridCol w:w="851"/>
        <w:gridCol w:w="850"/>
        <w:gridCol w:w="851"/>
        <w:gridCol w:w="992"/>
        <w:gridCol w:w="991"/>
      </w:tblGrid>
      <w:tr>
        <w:trPr>
          <w:trHeight w:val="500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51-21-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1-21-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42-21-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291-21-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5-21-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en-US" w:eastAsia="en-US" w:bidi="ar-SA"/>
              </w:rPr>
              <w:t>072-21-1</w:t>
            </w:r>
          </w:p>
        </w:tc>
      </w:tr>
      <w:tr>
        <w:trPr>
          <w:trHeight w:val="465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Фінанси підприємств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Штефан Н.М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МРТБ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Кабаченко Д.В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Банківські операції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Єрмошкіна О.В.</w:t>
            </w:r>
          </w:p>
        </w:tc>
      </w:tr>
      <w:tr>
        <w:trPr>
          <w:trHeight w:val="103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4.3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Інвест.економі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Штефан Н.М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івільна 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Чеберячко Ю.І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4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ільна 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Савельєв Д.В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392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Цив.безпека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Радчук Д.І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.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Радчук Д.І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.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Савельєв Д.В.</w:t>
            </w:r>
          </w:p>
        </w:tc>
      </w:tr>
      <w:tr>
        <w:trPr>
          <w:trHeight w:val="1166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Цив.безпека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Чеберячко Ю.І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08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ТРРТ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Захарова С.Г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27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09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818" w:hRule="atLeast"/>
        </w:trPr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128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994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4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3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0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85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2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99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329"/>
        <w:gridCol w:w="1277"/>
        <w:gridCol w:w="1275"/>
        <w:gridCol w:w="1277"/>
        <w:gridCol w:w="1269"/>
      </w:tblGrid>
      <w:tr>
        <w:trPr>
          <w:trHeight w:val="783" w:hRule="atLeast"/>
        </w:trPr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51м-24-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61м-24-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1м-24-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2м-24-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075м-24-1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11.20 Фінансов.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Єрмошкіна О.В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ОЕНД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Пилипенко Г.М.</w:t>
            </w:r>
          </w:p>
        </w:tc>
      </w:tr>
      <w:tr>
        <w:trPr>
          <w:trHeight w:val="945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УПЦЕ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Приходченко О.Ю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ОНДМД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Пилипенко Г.М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САК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Шишкова Н.Л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ТПФР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Дереза С.М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93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2.5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РБ-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Шаповал В.А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ЗУ та КЄС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Тюря Ю.І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ОЗ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Усатенко О.В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аркет.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Красовська О.Ю.</w:t>
            </w:r>
          </w:p>
        </w:tc>
      </w:tr>
      <w:tr>
        <w:trPr>
          <w:trHeight w:val="415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779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Страхов.менеджмент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Кубецька О.М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ВПВ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Куваєва Т.В.</w:t>
            </w:r>
          </w:p>
        </w:tc>
      </w:tr>
      <w:tr>
        <w:trPr>
          <w:trHeight w:val="1079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ДКМП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Куваєва Т.В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ООААС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ашкевич М.С.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С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Пілова К</w:t>
            </w:r>
          </w:p>
        </w:tc>
      </w:tr>
      <w:tr>
        <w:trPr>
          <w:trHeight w:val="466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СУ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Пілова К П..</w:t>
            </w:r>
          </w:p>
        </w:tc>
      </w:tr>
      <w:tr>
        <w:trPr>
          <w:trHeight w:val="402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9.35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 ЕММУФ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Чуріканова О.Ю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 xml:space="preserve">9.35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uk-UA" w:eastAsia="en-US" w:bidi="ar-SA"/>
              </w:rPr>
              <w:t xml:space="preserve">МСП </w:t>
            </w: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  <w:t>д.Пілова К.П.</w:t>
            </w:r>
          </w:p>
        </w:tc>
      </w:tr>
      <w:tr>
        <w:trPr>
          <w:trHeight w:val="390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931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132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77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  <w:tc>
          <w:tcPr>
            <w:tcW w:w="1269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СПИТ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 курс ФЕФ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Style w:val="a4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2268"/>
        <w:gridCol w:w="2128"/>
        <w:gridCol w:w="2125"/>
      </w:tblGrid>
      <w:tr>
        <w:trPr>
          <w:trHeight w:val="64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uk-UA" w:eastAsia="en-US" w:bidi="ar-SA"/>
              </w:rPr>
              <w:t>да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1м-24-1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42м-24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uk-UA" w:eastAsia="en-US" w:bidi="ar-SA"/>
              </w:rPr>
              <w:t>291м-24-1</w:t>
            </w:r>
          </w:p>
        </w:tc>
      </w:tr>
      <w:tr>
        <w:trPr>
          <w:trHeight w:val="126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ОЕНД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Пилипенко Г.М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РМТД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Бондаренко Л.А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1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МСГР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Перфільєва А.О.</w:t>
            </w:r>
          </w:p>
        </w:tc>
      </w:tr>
      <w:tr>
        <w:trPr>
          <w:trHeight w:val="68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ІТЗ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HoReC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Язіна В.А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СУТД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Герасименко Т.В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0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6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7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389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8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9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МЗ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HoReCa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проф.Безугла Л.С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1.20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>ПМСО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 д.Бондаренко Л.А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0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1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1247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2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9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ПМСО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д.Бондаренко Л.А.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 xml:space="preserve">17.35 </w:t>
            </w: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uk-UA" w:eastAsia="en-US" w:bidi="ar-SA"/>
              </w:rPr>
              <w:t xml:space="preserve">ГПМТР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  <w:t>проф.Трегуб М.В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3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61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4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8"/>
                <w:szCs w:val="18"/>
                <w:lang w:val="uk-UA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169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uk-UA" w:eastAsia="en-US" w:bidi="ar-SA"/>
              </w:rPr>
              <w:t xml:space="preserve">15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ru-RU" w:eastAsia="en-US" w:bidi="ar-SA"/>
              </w:rPr>
              <w:t>грудня</w:t>
            </w:r>
          </w:p>
        </w:tc>
        <w:tc>
          <w:tcPr>
            <w:tcW w:w="226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4"/>
                <w:szCs w:val="14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2128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4"/>
                <w:szCs w:val="14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uk-UA" w:eastAsia="en-US" w:bidi="ar-SA"/>
              </w:rPr>
            </w:r>
          </w:p>
        </w:tc>
        <w:tc>
          <w:tcPr>
            <w:tcW w:w="2125" w:type="dxa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14"/>
                <w:szCs w:val="14"/>
                <w:lang w:val="uk-UA"/>
              </w:rPr>
            </w:pPr>
            <w:r>
              <w:rPr>
                <w:rFonts w:eastAsia="Calibri" w:cs="Calibri" w:cstheme="minorHAnsi"/>
                <w:kern w:val="0"/>
                <w:sz w:val="14"/>
                <w:szCs w:val="14"/>
                <w:lang w:val="uk-UA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  <w:sz w:val="14"/>
          <w:szCs w:val="14"/>
          <w:lang w:val="uk-UA"/>
        </w:rPr>
      </w:pPr>
      <w:r>
        <w:rPr/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9d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73a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c69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276c69"/>
    <w:rPr>
      <w:sz w:val="20"/>
      <w:szCs w:val="20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276c69"/>
    <w:rPr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73a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75056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750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6c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276c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276c6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75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750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f52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057F33-6A44-4E51-BABF-C1C8C3B1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  <Pages>8</Pages>
  <Words>869</Words>
  <Characters>4959</Characters>
  <CharactersWithSpaces>5817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45:00Z</dcterms:created>
  <dc:creator>barbarisoviy piton</dc:creator>
  <dc:description/>
  <dc:language>en-US</dc:language>
  <cp:lastModifiedBy>Смірнова Віта Михайлівна</cp:lastModifiedBy>
  <cp:lastPrinted>2023-11-08T13:12:00Z</cp:lastPrinted>
  <dcterms:modified xsi:type="dcterms:W3CDTF">2024-11-18T11:15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