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ПИ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менеджменту 1 кур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Style w:val="a4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418"/>
        <w:gridCol w:w="1276"/>
        <w:gridCol w:w="1134"/>
        <w:gridCol w:w="1417"/>
        <w:gridCol w:w="1418"/>
        <w:gridCol w:w="1417"/>
        <w:gridCol w:w="1558"/>
      </w:tblGrid>
      <w:tr>
        <w:trPr>
          <w:trHeight w:val="641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дат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073-24-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073-24-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073-24-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076-24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076-24-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076-24ск-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292-24-1</w:t>
            </w:r>
          </w:p>
        </w:tc>
      </w:tr>
      <w:tr>
        <w:trPr>
          <w:trHeight w:val="884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12.5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Вища математика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Шпорта А.Г.</w:t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lineRule="auto" w:line="240" w:before="0" w:after="0"/>
              <w:jc w:val="left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Основи організ.бізнесу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Шаповал В.А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Вища матем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>.д.Бабець Д.В.</w:t>
            </w:r>
          </w:p>
        </w:tc>
      </w:tr>
      <w:tr>
        <w:trPr>
          <w:trHeight w:val="565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1100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Мікроекономік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>а проф.Пилипенко Г.М.</w:t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Основи біржової діяльності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Чорнобаєв В.В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>9.35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 xml:space="preserve"> ЕЗК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Литвин М.В.</w:t>
            </w:r>
          </w:p>
        </w:tc>
      </w:tr>
      <w:tr>
        <w:trPr>
          <w:trHeight w:val="499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6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11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7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4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11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8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4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1146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9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Академ.письмо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ас.Буричін Б.В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Акад.письмо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ас.Буригін Б.В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12.5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Акад.письмо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ас.Буригін Б.В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Акад.письмо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Баракатова Н.А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Акад.письмо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Баракатова Н.А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Укр.мова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Саїк М.В.</w:t>
            </w:r>
          </w:p>
        </w:tc>
      </w:tr>
      <w:tr>
        <w:trPr>
          <w:trHeight w:val="533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0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669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1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676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685" w:hRule="atLeast"/>
        </w:trPr>
        <w:tc>
          <w:tcPr>
            <w:tcW w:w="11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6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41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41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41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55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6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41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41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41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55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ПИ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менеджменту 2 кур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Style w:val="a4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418"/>
        <w:gridCol w:w="1276"/>
        <w:gridCol w:w="1134"/>
        <w:gridCol w:w="1417"/>
        <w:gridCol w:w="1701"/>
        <w:gridCol w:w="1"/>
        <w:gridCol w:w="1418"/>
        <w:gridCol w:w="1273"/>
      </w:tblGrid>
      <w:tr>
        <w:trPr>
          <w:trHeight w:val="641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дат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073-23-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073-23-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073-23-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076-23-1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076-23-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076-23ск-1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292-23-1</w:t>
            </w:r>
          </w:p>
        </w:tc>
      </w:tr>
      <w:tr>
        <w:trPr>
          <w:trHeight w:val="742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Статистичні методи в менеджменті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Саннікова С.В.</w:t>
            </w:r>
          </w:p>
        </w:tc>
        <w:tc>
          <w:tcPr>
            <w:tcW w:w="453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Управл.якістю та КС ТП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Бойченко М.В.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 xml:space="preserve">Макроекономіка 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>д.Геращенко С.О.</w:t>
            </w:r>
          </w:p>
        </w:tc>
      </w:tr>
      <w:tr>
        <w:trPr>
          <w:trHeight w:val="816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765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6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Економ.основи упр.організ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>.проф.Трифонова О.В.</w:t>
            </w:r>
          </w:p>
        </w:tc>
        <w:tc>
          <w:tcPr>
            <w:tcW w:w="453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Екон.статистика та економетрія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Тютченко С.М.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11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7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02" w:type="dxa"/>
            <w:gridSpan w:val="2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11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8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02" w:type="dxa"/>
            <w:gridSpan w:val="2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1132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9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Екон.підприємництв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проф.Вагонова О.Г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1271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0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Маркетинг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+ 292-23 д.Яцентюк С.В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Маркетинг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+ 073 д.Яцентюк С.В.</w:t>
            </w:r>
          </w:p>
        </w:tc>
      </w:tr>
      <w:tr>
        <w:trPr>
          <w:trHeight w:val="669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1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685" w:hRule="atLeast"/>
        </w:trPr>
        <w:tc>
          <w:tcPr>
            <w:tcW w:w="11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6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41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gridSpan w:val="2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41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1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6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41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gridSpan w:val="2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41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ПИ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менеджменту 3 кур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Style w:val="a4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418"/>
        <w:gridCol w:w="1276"/>
        <w:gridCol w:w="1135"/>
        <w:gridCol w:w="1416"/>
        <w:gridCol w:w="1701"/>
        <w:gridCol w:w="1418"/>
      </w:tblGrid>
      <w:tr>
        <w:trPr>
          <w:trHeight w:val="641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дат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076-22-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076-22-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076-22-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076-23ск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076-23ск-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076-23ск-3</w:t>
            </w:r>
          </w:p>
        </w:tc>
      </w:tr>
      <w:tr>
        <w:trPr>
          <w:trHeight w:val="742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38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Економ. діагностика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підпр. діяльн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>.д.Ащеулова О.М.</w:t>
            </w:r>
          </w:p>
        </w:tc>
        <w:tc>
          <w:tcPr>
            <w:tcW w:w="453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Економ. діагностика підпр. діяльн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>. д.Ащеулова О.М.</w:t>
            </w:r>
          </w:p>
        </w:tc>
      </w:tr>
      <w:tr>
        <w:trPr>
          <w:trHeight w:val="701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816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1014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6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38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 xml:space="preserve">Інструментарій обгрунтування бізнес-рішень 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>проф.Вагонова О.Г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11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7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5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6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0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11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8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5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6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0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9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841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0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38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Маркетингові комунікації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Шинкаренко Н.В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669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1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685" w:hRule="atLeast"/>
        </w:trPr>
        <w:tc>
          <w:tcPr>
            <w:tcW w:w="11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6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5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416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41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1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6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5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416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41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ПИ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менеджменту 3 кур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Style w:val="a4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837"/>
        <w:gridCol w:w="1560"/>
        <w:gridCol w:w="1558"/>
        <w:gridCol w:w="1418"/>
        <w:gridCol w:w="1417"/>
      </w:tblGrid>
      <w:tr>
        <w:trPr>
          <w:trHeight w:val="642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uk-UA" w:eastAsia="en-US" w:bidi="ar-SA"/>
              </w:rPr>
              <w:t>дата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73-22-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73-22-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73-22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281-22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292-22-1</w:t>
            </w:r>
          </w:p>
        </w:tc>
      </w:tr>
      <w:tr>
        <w:trPr>
          <w:trHeight w:val="69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uk-UA" w:eastAsia="en-US" w:bidi="ar-SA"/>
              </w:rPr>
              <w:t>Публічне адміністрування</w:t>
            </w: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 xml:space="preserve"> д.Лола В.В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790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49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Управл.аналіз діяльності підприємства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Баранець Г.В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ОІАДСЕ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Литвиненко Н.І.</w:t>
            </w:r>
          </w:p>
        </w:tc>
      </w:tr>
      <w:tr>
        <w:trPr>
          <w:trHeight w:val="986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814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ОЕУ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Лола В.В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6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49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Операційний менеджмент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Багач К.С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МЕВСП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д.Литвин М.В.</w:t>
            </w:r>
          </w:p>
        </w:tc>
      </w:tr>
      <w:tr>
        <w:trPr>
          <w:trHeight w:val="725" w:hRule="atLeast"/>
        </w:trPr>
        <w:tc>
          <w:tcPr>
            <w:tcW w:w="127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7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83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8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83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9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uk-UA" w:eastAsia="en-US" w:bidi="ar-SA"/>
              </w:rPr>
              <w:t>Екологічний менеджмент</w:t>
            </w: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 xml:space="preserve"> д.Тимошенко Л.В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968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0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1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ДДУО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д.Лола В.В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7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83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847" w:hRule="atLeast"/>
        </w:trPr>
        <w:tc>
          <w:tcPr>
            <w:tcW w:w="127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83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ПИ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культет менеджменту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uk-UA"/>
        </w:rPr>
        <w:t xml:space="preserve"> кур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Style w:val="a4"/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994"/>
        <w:gridCol w:w="992"/>
        <w:gridCol w:w="849"/>
        <w:gridCol w:w="993"/>
        <w:gridCol w:w="851"/>
        <w:gridCol w:w="850"/>
        <w:gridCol w:w="851"/>
        <w:gridCol w:w="992"/>
        <w:gridCol w:w="991"/>
      </w:tblGrid>
      <w:tr>
        <w:trPr>
          <w:trHeight w:val="50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uk-UA" w:eastAsia="en-US" w:bidi="ar-SA"/>
              </w:rPr>
              <w:t>дата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073-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21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73-21-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73-21-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73-21-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76-21-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76-21-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76-21-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281-21-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292-21-1</w:t>
            </w:r>
          </w:p>
        </w:tc>
      </w:tr>
      <w:tr>
        <w:trPr>
          <w:trHeight w:val="465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Цивільна безпека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проф.Чеберячко Ю.І.</w:t>
            </w:r>
          </w:p>
        </w:tc>
      </w:tr>
      <w:tr>
        <w:trPr>
          <w:trHeight w:val="1036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382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Цивільна безпека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Савельєв Д.В.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Цивільна безпека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Радчук Д.І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649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Підприємництво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Усатенко О.В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КДСР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проф.Смєсова В.Л.</w:t>
            </w:r>
          </w:p>
        </w:tc>
      </w:tr>
      <w:tr>
        <w:trPr>
          <w:trHeight w:val="1166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6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382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ТППУР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Папіж Ю.С.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Ризики підпр.діяльності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Романюк Н.М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ДУІП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д.Чорнобаєв В.В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11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7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4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11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8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4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1088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9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ЕКО – бізнес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Терехов Є.В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УСЕБ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Пілова Д.П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0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609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1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Стратегія та розвиток бізнесу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Шаповал В.А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СППС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Лола В.В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818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1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992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84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99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85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85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85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992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99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11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992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84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99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85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85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85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99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99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ПИ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менеджменту 5 кур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Style w:val="a4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6"/>
        <w:gridCol w:w="1704"/>
        <w:gridCol w:w="1278"/>
        <w:gridCol w:w="1281"/>
        <w:gridCol w:w="1412"/>
        <w:gridCol w:w="1419"/>
        <w:gridCol w:w="1562"/>
      </w:tblGrid>
      <w:tr>
        <w:trPr>
          <w:trHeight w:val="642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uk-UA" w:eastAsia="en-US" w:bidi="ar-SA"/>
              </w:rPr>
              <w:t>дат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73м-24-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73м-24-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73м-24-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73м-24-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76м-24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292м-24-1</w:t>
            </w:r>
          </w:p>
        </w:tc>
      </w:tr>
      <w:tr>
        <w:trPr>
          <w:trHeight w:val="83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ФРПКП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д.Комарова К.В.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9.35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 ГіД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проф.Пилипенко Г.М.</w:t>
            </w:r>
          </w:p>
        </w:tc>
      </w:tr>
      <w:tr>
        <w:trPr>
          <w:trHeight w:val="832" w:hRule="atLeast"/>
        </w:trPr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56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Креативний менеджмент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проф.Швець В.Я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АУБ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проф.Бойченко М.В.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1268" w:hRule="atLeast"/>
        </w:trPr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ГТСЕР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Шагоян С.М.</w:t>
            </w:r>
          </w:p>
        </w:tc>
      </w:tr>
      <w:tr>
        <w:trPr>
          <w:trHeight w:val="846" w:hRule="atLeast"/>
        </w:trPr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6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Інф. КСМ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проф.Бардась А.В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БПСС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Шаповал В.А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УІП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д.Тютченко С.М.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126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7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70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8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2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2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685" w:hRule="atLeast"/>
        </w:trPr>
        <w:tc>
          <w:tcPr>
            <w:tcW w:w="126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8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70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8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2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2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9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Проєктний менеджмент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Тютченко С.М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САП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проф.Вагонова О.Г.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835" w:hRule="atLeast"/>
        </w:trPr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0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832" w:hRule="atLeast"/>
        </w:trPr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1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ІПУ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д.Тютченко С.М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МТТ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д.Тимошенко Л.В.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126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70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8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2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2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126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70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8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2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2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19d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73a5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6c69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276c69"/>
    <w:rPr>
      <w:sz w:val="20"/>
      <w:szCs w:val="20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276c69"/>
    <w:rPr>
      <w:b/>
      <w:bCs/>
      <w:sz w:val="20"/>
      <w:szCs w:val="2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73a5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7505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750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06c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276c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276c6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750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750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f52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057F33-6A44-4E51-BABF-C1C8C3B1E0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6</Pages>
  <Words>604</Words>
  <Characters>3448</Characters>
  <CharactersWithSpaces>4044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16:00Z</dcterms:created>
  <dc:creator>barbarisoviy piton</dc:creator>
  <dc:description/>
  <dc:language>en-US</dc:language>
  <cp:lastModifiedBy>pc</cp:lastModifiedBy>
  <cp:lastPrinted>2023-11-08T13:12:00Z</cp:lastPrinted>
  <dcterms:modified xsi:type="dcterms:W3CDTF">2024-10-24T06:00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